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rFonts w:cs="Courier New"/>
          <w:u w:val="single"/>
        </w:rPr>
      </w:pPr>
      <w:r>
        <w:rPr>
          <w:rFonts w:cs="Courier New"/>
          <w:u w:val="single"/>
        </w:rPr>
        <w:t>TAKE IT EAS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NTRO:</w:t>
        <w:tab/>
        <w:t>G       C/G  D7sus4/G</w:t>
      </w:r>
    </w:p>
    <w:p>
      <w:pPr>
        <w:pStyle w:val="HTMLPreformatted"/>
        <w:pBdr>
          <w:bottom w:val="single" w:sz="4" w:space="1" w:color="000000"/>
        </w:pBdr>
        <w:rPr>
          <w:rFonts w:cs="Courier New"/>
        </w:rPr>
      </w:pPr>
      <w:r>
        <w:rPr>
          <w:rFonts w:cs="Courier New"/>
        </w:rPr>
        <w:tab/>
        <w:t>G       C/G  D7sus4/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G                   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Well, I'm a runnin' down the road, tryin' to loosen my load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ab/>
        <w:tab/>
        <w:t>D  C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've got seven women on my mind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G                       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our that wanna own me, two that wanna stone me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C                         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ne says she's a friend of min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Em            C    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ake it easy, take it ea - sy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 xml:space="preserve">      Am                C                E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on't let the sound of your own wheels drive you crazy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</w:t>
      </w:r>
      <w:r>
        <w:rPr>
          <w:rFonts w:cs="Courier New"/>
        </w:rPr>
        <w:t>C                    G              C           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Lighten up while you still can, don't even try to understand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 xml:space="preserve">    Am                 C                  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just find a place to make your stand and take it easy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 xml:space="preserve">    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ell, I'm a standin' on a corner in Winslow, Arizona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ab/>
        <w:t>D        C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nd such a fine sight to see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</w:t>
      </w:r>
      <w:r>
        <w:rPr>
          <w:rFonts w:cs="Courier New"/>
        </w:rPr>
        <w:t>G                   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t's a girl, my Lord, in a flat bed For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C                      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lowin' down to take a look at m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 xml:space="preserve"> Em   D             C     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ome on, ba - by, don't say may - b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Am                  C            E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 gotta know if your sweet love is gonna save m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</w:t>
      </w:r>
      <w:r>
        <w:rPr>
          <w:rFonts w:cs="Courier New"/>
        </w:rPr>
        <w:t>C               G                  C              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e may lose and we may win though we will never be here again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Am               C               G</w:t>
      </w:r>
    </w:p>
    <w:p>
      <w:pPr>
        <w:pStyle w:val="HTMLPreformatted"/>
        <w:pBdr>
          <w:bottom w:val="single" w:sz="4" w:space="1" w:color="000000"/>
        </w:pBdr>
        <w:rPr>
          <w:rFonts w:cs="Courier New"/>
        </w:rPr>
      </w:pPr>
      <w:r>
        <w:rPr>
          <w:rFonts w:cs="Courier New"/>
        </w:rPr>
        <w:t>So open up, I'm climbin' in, so take it easy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ab/>
        <w:tab/>
        <w:t>G            D  C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guitar solo</w:t>
        <w:tab/>
        <w:tab/>
        <w:t>G       D       C       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ab/>
        <w:tab/>
        <w:t>Em              C       G</w:t>
      </w:r>
    </w:p>
    <w:p>
      <w:pPr>
        <w:pStyle w:val="HTMLPreformatted"/>
        <w:pBdr>
          <w:bottom w:val="single" w:sz="4" w:space="1" w:color="000000"/>
        </w:pBdr>
        <w:rPr>
          <w:rFonts w:cs="Courier New"/>
        </w:rPr>
      </w:pPr>
      <w:r>
        <w:rPr>
          <w:rFonts w:cs="Courier New"/>
        </w:rPr>
        <w:tab/>
        <w:tab/>
        <w:tab/>
        <w:t>Am      C       G       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 xml:space="preserve">    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ell, I'm a runnin' down the road, tryin' to loosen my load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ab/>
        <w:t xml:space="preserve">       D     C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got a world of trouble on my mind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G                       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Lookin' for a lover who won't blow my cover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</w:t>
      </w:r>
      <w:r>
        <w:rPr>
          <w:rFonts w:cs="Courier New"/>
        </w:rPr>
        <w:t>C          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he's so hard to find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Em            C    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ake it easy, take it ea - sy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 xml:space="preserve">      Am                C                E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on't let the sound of your own wheels drive you crazy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 xml:space="preserve"> C    G             C     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ome on, ba - by, don't say may - b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Am                 C             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 gotta know if your sweet love is gonna save m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       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       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                     G  G9  C</w:t>
        <w:tab/>
        <w:tab/>
        <w:tab/>
        <w:tab/>
        <w:t xml:space="preserve">   G  G9  C   (end on) E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 xml:space="preserve">Oh, we got it ea  -  sy, </w:t>
        <w:tab/>
        <w:t>we oughta take it ea  -  sy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HORDS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/G             3x2013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7sus4/G        3x0213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G9              30323x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sectPr>
      <w:type w:val="nextPage"/>
      <w:pgSz w:w="12240" w:h="15840"/>
      <w:pgMar w:left="1260" w:right="108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01:36:00Z</dcterms:created>
  <dc:creator>Bryan</dc:creator>
  <dc:description/>
  <dc:language>en-US</dc:language>
  <cp:lastModifiedBy>Bryan</cp:lastModifiedBy>
  <dcterms:modified xsi:type="dcterms:W3CDTF">2002-03-06T23:54:00Z</dcterms:modified>
  <cp:revision>2</cp:revision>
  <dc:subject/>
  <dc:title>TAKE IT EASY</dc:title>
</cp:coreProperties>
</file>