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TEARS IN HEA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ric Clapt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1:</w:t>
        <w:tab/>
        <w:t>Would you know my name, if I saw you in Hea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Would it be the same, if I saw you in Hea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A - E/G# - / F#m - A - / D - A - / E - - - // (2x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1:</w:t>
        <w:tab/>
        <w:t>I must be strong and carry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‘Cause I know I don't belong here in Hea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 xml:space="preserve">F#m - - - / C#/F - / Em - - - / F# - - - /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Bm - - - / E7sus4 - E7 - / A - E/G# - / F#m - A - /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 D - E7sus4 E7 / A - - - //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2:</w:t>
        <w:tab/>
        <w:t>Would you hold my hand, if I saw you in Hea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Would you help me stand, if I saw you in Hea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2:</w:t>
        <w:tab/>
        <w:t>I'll find my way, through night and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‘Cause I know I just can't stay here in Hea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B:</w:t>
        <w:tab/>
        <w:t>Time can bring you down   Time can bend your kne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Time can break your heart  Have you beggin please, beggin plea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 - G/B - / Am - D - / G - D - / Em - D G 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C - G/B - / Am - D - / G - D - / E - - - //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(Solo on Vers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3:</w:t>
        <w:tab/>
        <w:t>Beyond the door, there's peace ash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I know there'll be no more tears in Hea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1:</w:t>
        <w:tab/>
        <w:t>Would you know my name, if I saw you in Hea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Would it be the same, if I saw you in Hea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1:</w:t>
        <w:tab/>
        <w:t>I must be strong and carry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‘Cause I know I don't belong here in Hea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T:</w:t>
        <w:tab/>
        <w:t>‘Cause I know I don't belong here in Heav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>© 1992 Reprise Records:: on his "Unplugged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2:13:00Z</dcterms:created>
  <dc:creator>Bryan</dc:creator>
  <dc:description/>
  <dc:language>en-US</dc:language>
  <cp:lastModifiedBy>Bryan</cp:lastModifiedBy>
  <dcterms:modified xsi:type="dcterms:W3CDTF">2002-02-19T02:13:00Z</dcterms:modified>
  <cp:revision>1</cp:revision>
  <dc:subject/>
  <dc:title>TEARS IN HEAVEN</dc:title>
</cp:coreProperties>
</file>