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THANK YOU    DIDO</w:t>
      </w:r>
    </w:p>
    <w:p>
      <w:pPr>
        <w:pStyle w:val="HTMLPreformatted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(capo 4)</w:t>
      </w:r>
    </w:p>
    <w:p>
      <w:pPr>
        <w:pStyle w:val="HTMLPreformatted"/>
        <w:rPr>
          <w:b/>
          <w:b/>
          <w:bCs/>
          <w:sz w:val="26"/>
        </w:rPr>
      </w:pPr>
      <w:r>
        <w:rPr>
          <w:b/>
          <w:bCs/>
          <w:sz w:val="26"/>
        </w:rPr>
        <w:t xml:space="preserve">8 x   Em       Cmaj7    </w:t>
      </w:r>
    </w:p>
    <w:p>
      <w:pPr>
        <w:pStyle w:val="HTMLPreformatted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Em            Cmaj7               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My tea's gone cold, I'm wondering why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G      G/F#   E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 got out of bed at all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</w:rPr>
        <w:t>Cmaj7             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 morning rain clouds up my window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G       G/F#   E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and I can't see at all.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Cmaj7           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even if I could it'd all be grey,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G       G/F#  E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but your picture on my wall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Cmaj7      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It reminds me that it's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Em               Cmaj7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not so bad, it's not so ba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|| Em      | Cmaj7   || (2x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Em          Cmaj7                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I drank too much last night, got bills to pay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G         G/F#     E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my head just feels in pain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>Cmaj7               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missed the bus and there'll be hell today,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G        G/F#  E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I'm late for work again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Cmaj7                 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even if I'm there, they'll all imply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G         G/F#     E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at I might not last the day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Cmaj7          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And then you call me and it's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Em               Cmaj7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not so bad, it's not so bad and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CHORUS: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G         C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I want to thank you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</w:t>
      </w:r>
      <w:r>
        <w:rPr>
          <w:b/>
          <w:bCs/>
          <w:sz w:val="24"/>
        </w:rPr>
        <w:t>G              C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 giving me the best day of my life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G          C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Oh just to be with you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Bm             A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is having the best day of my life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INSTRUMENTAL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G                          C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Push the door, I'm home at last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>D           G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I'm soaking through and through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</w:t>
      </w:r>
      <w:r>
        <w:rPr>
          <w:b/>
          <w:bCs/>
          <w:sz w:val="24"/>
        </w:rPr>
        <w:t>C                      G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Then you hand me a towel and all I see is you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</w:t>
      </w:r>
      <w:r>
        <w:rPr>
          <w:b/>
          <w:bCs/>
          <w:sz w:val="24"/>
        </w:rPr>
        <w:t>C                       B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And even if my house falls down, I wouldn't have a clue.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</w:t>
      </w:r>
      <w:r>
        <w:rPr>
          <w:b/>
          <w:bCs/>
          <w:sz w:val="24"/>
        </w:rPr>
        <w:t>A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Because you're near me and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CHORUS (2x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END ON Am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CHORDS USED: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Em    (022000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Cmaj7 (032000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C     (032010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D     (xx0232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G     (320033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G/F#  (2X0033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Bm    (X24432)</w:t>
      </w:r>
    </w:p>
    <w:p>
      <w:pPr>
        <w:pStyle w:val="HTMLPreformatted"/>
        <w:rPr>
          <w:b/>
          <w:b/>
          <w:bCs/>
          <w:sz w:val="24"/>
        </w:rPr>
      </w:pPr>
      <w:r>
        <w:rPr>
          <w:b/>
          <w:bCs/>
          <w:sz w:val="24"/>
        </w:rPr>
        <w:t>Am    (X02210)</w:t>
      </w:r>
    </w:p>
    <w:sectPr>
      <w:type w:val="continuous"/>
      <w:pgSz w:w="12240" w:h="15840"/>
      <w:pgMar w:left="720" w:right="72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15:41:00Z</dcterms:created>
  <dc:creator>Bryan</dc:creator>
  <dc:description/>
  <dc:language>en-US</dc:language>
  <cp:lastModifiedBy> Peekaboo</cp:lastModifiedBy>
  <cp:lastPrinted>2008-12-10T20:28:00Z</cp:lastPrinted>
  <dcterms:modified xsi:type="dcterms:W3CDTF">2008-12-11T02:48:00Z</dcterms:modified>
  <cp:revision>4</cp:revision>
  <dc:subject/>
  <dc:title>THANK YOU    DIDO</dc:title>
</cp:coreProperties>
</file>