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XER</w:t>
        <w:tab/>
        <w:tab/>
        <w:tab/>
        <w:t>(Simon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                                             Am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just a poor boy though my story's seldom tol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squandered my resistanc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7             G6                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 pocket full of mumbles, such are promis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           G                 F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lies and jest, still a man hears what he wants to hea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    G  G7  G6  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disregards the res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                                                      Am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 left my home and my family, I was no more than a bo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company of stranger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7         G6               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quiet of a railway station, running scare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          G              F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ing low, seeking out the poorer quarter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the ragged people g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G7   G6         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ing for the places only they would know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G Am G F 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 la lie Lie la lie Lie la lie Lie la lie Lie la li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                                               Am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ing only workman's wages I come looking for a job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get no offer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7               G6                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 a come-on from the whores on Seventh Avenu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               G                F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 declare, there were times when I was so loneso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ook some comfort ther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G7  G6  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 lie lie lie 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I'm laying out my winter clothes and wishing I was gon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ing home where the New York City winters aren't bleeding 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ing me, going hom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clearing stands a boxer and a fighter by his trad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he carries a reminder ov ev'ry glove that laid him dow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cut him till he cried out in his anger and his sha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leaving, I am leaving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the fighter still remain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Lie la lie ... et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39:00Z</dcterms:created>
  <dc:creator>Bryan</dc:creator>
  <dc:description/>
  <dc:language>en-US</dc:language>
  <cp:lastModifiedBy>Bryan</cp:lastModifiedBy>
  <dcterms:modified xsi:type="dcterms:W3CDTF">2003-09-22T03:01:00Z</dcterms:modified>
  <cp:revision>2</cp:revision>
  <dc:subject/>
  <dc:title>THE BOXER</dc:title>
</cp:coreProperties>
</file>