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ntro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A Asus4 A Asus4 A Asus4 A Asus4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A                    G6/A              A               G6/A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Early one morning the sun was shinin', I was layin' in be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A                   G6/A                   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Wonderin' if she's changed at all, if her hair was still re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A                   G6/A          A                 G6/A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Her folks they said our lives together sure was gonna be rough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A           G6/A                           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They never liked mamma's home made dress, papa's bank book wasn't big enough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E                     F#m                A                       D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 was standin' on the side of the road, rain was fallin' on my shoes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E               F#m             A                      D             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Headin' for the eastern coast, Lord knows I paid some dues gettin' through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G       D       A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Tangled up in blue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0:00Z</dcterms:created>
  <dc:creator> Peekaboo</dc:creator>
  <dc:description/>
  <dc:language>en-US</dc:language>
  <cp:lastModifiedBy> Peekaboo</cp:lastModifiedBy>
  <dcterms:modified xsi:type="dcterms:W3CDTF">2010-01-25T12:42:00Z</dcterms:modified>
  <cp:revision>1</cp:revision>
  <dc:subject/>
  <dc:title>Intro</dc:title>
</cp:coreProperties>
</file>