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The Doors - Light my fi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  D  F  A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# G#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||------------------------------------|----------------13----------------------|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||--12--------12--15--13--12----------|------------13------15p13---------------|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||------12-14-----------------14--12--|--14-----14---------------15-12h13p-12--|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||------------------------------------|------15--------------------------------|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||------------------------------------|----------------------------------------|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||------------------------------------|----------------------------------------|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                                                                              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----------------------------------------|------------------12----------12--|----------------------12------12--|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----------------13----------------------|----------14--------------14------|----------14------14--------------|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--13--12h13-15------15-13-12------------|--14--14------14------14----------|--14--14------14----------14------|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-----------------------------15-13--15--|----------------------------------|----------------------------------|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----------------------------------------|----------------------------------|--------------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  <w:sz w:val="18"/>
        </w:rPr>
        <w:t>----------------------------------------|----------------------------------|--------------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Am7]You know that it would be untru[F#m7]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Am7]you know that it would be a lie [F#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Am7]if i was to say to you [F#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Am7]girl we couldn't get much high[F#m7]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horu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]Come on baby [A]light my fire [D] [Dsus4] [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]Come on baby [A]light my fire [D] [B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]Try to set th[D]e night on fi[E]re [E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Am7]The time to hesitate is throug[F#m7]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Am7]no time to wallow in the mir[F#m7]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Am7]try now we can only loose [F#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Am7]and our love become a funeral p[F#m7]y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horu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]Come on baby [A]light my fire [D] [Dsus4] [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]Come on baby [A]light my fire [D] [B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]Try to set th[D]e night on fi[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Solo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 Bm Am B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peat intro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Vers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horu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x0033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x0232   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3211   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13331   A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46664   C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6544   G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02220 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02210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4222   F#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x0233   Dsus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24442   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2100   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0100   E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____                _    _        _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|  _ \ __ ___      _| | _| |_ __ _| |__  ___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|_) / _` \ \ /\ / / |/ / __/ _` | '_ \/ 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_ &lt; (_| |\ V  V /|   &lt;| || (_| | |_) \__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_| \_\__,_| \_/\_/ |_|\_\\__\__,_|_.__/|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ttp://www.rawktabs.tmfweb.n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orient="landscape" w:w="15840" w:h="12240"/>
      <w:pgMar w:left="1260" w:right="1440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25:00Z</dcterms:created>
  <dc:creator>Bryan</dc:creator>
  <dc:description/>
  <dc:language>en-US</dc:language>
  <cp:lastModifiedBy>Bryan</cp:lastModifiedBy>
  <dcterms:modified xsi:type="dcterms:W3CDTF">2002-02-19T01:29:00Z</dcterms:modified>
  <cp:revision>1</cp:revision>
  <dc:subject/>
  <dc:title>The Doors - Light my fire</dc:title>
</cp:coreProperties>
</file>