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17"/>
        </w:rPr>
      </w:pPr>
      <w:r>
        <w:rPr>
          <w:rFonts w:cs="Verdana" w:ascii="Verdana" w:hAnsi="Verdana"/>
          <w:b/>
          <w:bCs/>
          <w:color w:val="000000"/>
          <w:sz w:val="40"/>
          <w:szCs w:val="17"/>
        </w:rPr>
        <w:t xml:space="preserve">The Way you look tonight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17"/>
        </w:rPr>
      </w:pPr>
      <w:r>
        <w:rPr>
          <w:rFonts w:cs="Verdana" w:ascii="Verdana" w:hAnsi="Verdana"/>
          <w:b/>
          <w:bCs/>
          <w:color w:val="000000"/>
          <w:sz w:val="40"/>
          <w:szCs w:val="17"/>
        </w:rPr>
        <w:t>(Toni Bennett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17"/>
        </w:rPr>
      </w:pPr>
      <w:r>
        <w:rPr>
          <w:rFonts w:cs="Verdana" w:ascii="Verdana" w:hAnsi="Verdana"/>
          <w:b/>
          <w:bCs/>
          <w:color w:val="000000"/>
          <w:sz w:val="32"/>
          <w:szCs w:val="17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Some day, when I'm awfully low, </w:t>
        <w:br/>
        <w:t xml:space="preserve">When the world is cold, </w:t>
        <w:br/>
        <w:t xml:space="preserve">I will feel a glow just thinking of you... </w:t>
        <w:br/>
        <w:t xml:space="preserve">And the way you look tonight. </w:t>
        <w:br/>
        <w:br/>
        <w:t xml:space="preserve">Yes you're lovely, with your smile so warm </w:t>
        <w:br/>
        <w:t xml:space="preserve">And your cheeks so soft, </w:t>
        <w:br/>
        <w:t xml:space="preserve">There is nothing for me but to love you, </w:t>
        <w:br/>
        <w:t xml:space="preserve">And the way you look tonight. </w:t>
        <w:br/>
        <w:br/>
        <w:t xml:space="preserve">With each word your tenderness grows, </w:t>
        <w:br/>
        <w:t xml:space="preserve">Tearing my fear apart... </w:t>
        <w:br/>
        <w:t xml:space="preserve">And that laugh that wrinkles your nose, </w:t>
        <w:br/>
        <w:t xml:space="preserve">It touches my foolish heart. </w:t>
        <w:br/>
        <w:br/>
        <w:t xml:space="preserve">Lovely ... Never, ever change. </w:t>
        <w:br/>
        <w:t xml:space="preserve">Keep that breathless charm. </w:t>
        <w:br/>
        <w:t xml:space="preserve">Won't you please arrange it ? </w:t>
        <w:br/>
        <w:t xml:space="preserve">'Cause I love you ... Just the way you look tonight. </w:t>
        <w:br/>
        <w:br/>
        <w:t xml:space="preserve">Mm, Mm, Mm, Mm, </w:t>
        <w:br/>
        <w:t>Just the way you look to-night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57:00Z</dcterms:created>
  <dc:creator> Peekaboo</dc:creator>
  <dc:description/>
  <dc:language>en-US</dc:language>
  <cp:lastModifiedBy> Peekaboo</cp:lastModifiedBy>
  <dcterms:modified xsi:type="dcterms:W3CDTF">2009-04-29T02:32:00Z</dcterms:modified>
  <cp:revision>1</cp:revision>
  <dc:subject/>
  <dc:title>The Way you look tonight </dc:title>
</cp:coreProperties>
</file>