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DIANA KRALL LYRICS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cs="Verdana" w:ascii="Verdana" w:hAnsi="Verdana"/>
          <w:b/>
          <w:bCs/>
          <w:sz w:val="36"/>
          <w:szCs w:val="20"/>
        </w:rPr>
        <w:t>"The Look Of Love"</w:t>
      </w:r>
      <w:r>
        <w:rPr>
          <w:rFonts w:cs="Verdana" w:ascii="Verdana" w:hAnsi="Verdana"/>
          <w:sz w:val="36"/>
          <w:szCs w:val="20"/>
        </w:rPr>
        <w:br/>
        <w:br/>
        <w:t>The look of love is in your eyes</w:t>
        <w:br/>
        <w:t>A look your smile can't disguise</w:t>
        <w:br/>
        <w:t>The look of love is saying so much more than just words could ever say</w:t>
        <w:br/>
        <w:t>And what my heart has heard, well it takes my breath away</w:t>
        <w:br/>
        <w:br/>
        <w:t>I can hardly wait to hold you, feel my arms around you</w:t>
        <w:br/>
        <w:t>How long I have waited</w:t>
        <w:br/>
        <w:t>Waited just to love you, now that I have found you</w:t>
        <w:br/>
        <w:br/>
        <w:t>You've got the</w:t>
        <w:br/>
        <w:t>Look of love, it's on your face</w:t>
        <w:br/>
        <w:t>A look that time can't erase</w:t>
        <w:br/>
        <w:t>Be mine tonight, let this be just the start of so many nights like this</w:t>
        <w:br/>
        <w:t>Let's take a lover's vow and then seal it with a kiss</w:t>
        <w:br/>
        <w:br/>
        <w:t>I can hardly wait to hold you, feel my arms around you</w:t>
        <w:br/>
        <w:t>How long I have waited</w:t>
        <w:br/>
        <w:t>Waited just to love you, now that I have found you</w:t>
        <w:br/>
        <w:t>Don't ever go</w:t>
        <w:br/>
        <w:t>Don't ever go</w:t>
        <w:br/>
        <w:t>I love you so</w:t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1:00Z</dcterms:created>
  <dc:creator> Peekaboo</dc:creator>
  <dc:description/>
  <dc:language>en-US</dc:language>
  <cp:lastModifiedBy> Peekaboo</cp:lastModifiedBy>
  <dcterms:modified xsi:type="dcterms:W3CDTF">2008-05-23T00:42:00Z</dcterms:modified>
  <cp:revision>1</cp:revision>
  <dc:subject/>
  <dc:title>DIANA KRALL LYRICS</dc:title>
</cp:coreProperties>
</file>