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Courier New"/>
        </w:rPr>
        <w:t xml:space="preserve">They Can't Take That Away from Me </w:t>
      </w:r>
      <w:r>
        <w:rPr/>
        <w:tab/>
        <w:t xml:space="preserve">-- George &amp; Ira Gershwin </w:t>
        <w:tab/>
        <w:t xml:space="preserve">   from </w:t>
      </w:r>
      <w:r>
        <w:rPr>
          <w:i/>
          <w:iCs/>
        </w:rPr>
        <w:t>Shall We Dance (1937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ur romance won't end on a sorrowful not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hough by tomorrow you're gone;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The song is ended, but as the songwriter wrote,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"The melody lingers on"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y may take you from m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I'll miss your fond caress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But though they take you from m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I'll still possess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way you wear your hat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he way you sip your tea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mem'ry of all that--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, no!  They can't take that away from me!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way you smile just beams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he way you sing off key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way you haunt my dreams --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, no!  They can't take that away from me!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We may never, never meet agai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On the bumpy road to lov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Still I'll always, always keep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he mem'ry of --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way you hold your knif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he way we danced till thre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The way you've changed my life --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, no!  They can't take that away from me!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! They can't take that away from me!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23:00Z</dcterms:created>
  <dc:creator>Bryan</dc:creator>
  <dc:description/>
  <dc:language>en-US</dc:language>
  <cp:lastModifiedBy> Peekaboo</cp:lastModifiedBy>
  <cp:lastPrinted>2007-12-03T20:04:00Z</cp:lastPrinted>
  <dcterms:modified xsi:type="dcterms:W3CDTF">2007-12-04T03:07:00Z</dcterms:modified>
  <cp:revision>2</cp:revision>
  <dc:subject/>
  <dc:title>They Can't Take That Away from Me</dc:title>
</cp:coreProperties>
</file>