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The thrill is gone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The thrill is gone </w:t>
        <w:br/>
        <w:t xml:space="preserve">The thrill is gone away </w:t>
        <w:br/>
        <w:t xml:space="preserve">The thrill is gone baby </w:t>
        <w:br/>
        <w:t xml:space="preserve">The thrill is gone away </w:t>
        <w:br/>
        <w:t xml:space="preserve">You know you done me wrong baby </w:t>
        <w:br/>
        <w:t xml:space="preserve">And you'll be sorry someday </w:t>
        <w:br/>
        <w:br/>
        <w:t xml:space="preserve">The thrill is gone </w:t>
        <w:br/>
        <w:t xml:space="preserve">It's gone away from me </w:t>
        <w:br/>
        <w:t xml:space="preserve">The thrill is gone baby </w:t>
        <w:br/>
        <w:t xml:space="preserve">The thrill is gone away from me </w:t>
        <w:br/>
        <w:t xml:space="preserve">Although I'll still live on </w:t>
        <w:br/>
        <w:t xml:space="preserve">But so lonely I'll be </w:t>
        <w:br/>
        <w:br/>
        <w:t xml:space="preserve">The thrill is gone </w:t>
        <w:br/>
        <w:t xml:space="preserve">It's gone away for good </w:t>
        <w:br/>
        <w:t xml:space="preserve">Oh, the thrill is gone baby </w:t>
        <w:br/>
        <w:t xml:space="preserve">Baby its gone away for good </w:t>
        <w:br/>
        <w:t xml:space="preserve">Someday I know I'll be over it all baby </w:t>
        <w:br/>
        <w:t xml:space="preserve">Just like I know a man should </w:t>
        <w:br/>
        <w:br/>
        <w:t xml:space="preserve">You know I'm free, free now baby </w:t>
        <w:br/>
        <w:t xml:space="preserve">I'm free from your spell </w:t>
        <w:br/>
        <w:t xml:space="preserve">I'm free, free now </w:t>
        <w:br/>
        <w:t xml:space="preserve">I'm free from your spell </w:t>
        <w:br/>
        <w:t xml:space="preserve">And now that it's over </w:t>
        <w:br/>
        <w:t>All I can do is wish you well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color w:val="000000"/>
      <w:sz w:val="3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03:00Z</dcterms:created>
  <dc:creator> Peekaboo</dc:creator>
  <dc:description/>
  <dc:language>en-US</dc:language>
  <cp:lastModifiedBy> Peekaboo</cp:lastModifiedBy>
  <cp:lastPrinted>2009-02-05T13:02:00Z</cp:lastPrinted>
  <dcterms:modified xsi:type="dcterms:W3CDTF">2009-02-05T18:03:00Z</dcterms:modified>
  <cp:revision>2</cp:revision>
  <dc:subject/>
  <dc:title>Don’t Look and Further</dc:title>
</cp:coreProperties>
</file>