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F#dim  Gm  C7</w:t>
        <w:br/>
        <w:t xml:space="preserve"> </w:t>
        <w:br/>
        <w:t xml:space="preserve">             F         F#dim</w:t>
        <w:br/>
        <w:t>There were bells  on a hill</w:t>
        <w:br/>
        <w:br/>
        <w:t xml:space="preserve">       Gm                Bbm</w:t>
        <w:br/>
        <w:t>But I never heard them ringing</w:t>
        <w:br/>
        <w:br/>
        <w:t xml:space="preserve">       F     Am       G#m  Gm</w:t>
        <w:br/>
        <w:t>No I never heard them at   all</w:t>
        <w:br/>
        <w:br/>
        <w:t>C7             F    Gm  C7</w:t>
        <w:br/>
        <w:t>Til there was you</w:t>
        <w:br/>
        <w:br/>
        <w:t xml:space="preserve">             F         F#dim</w:t>
        <w:br/>
        <w:t>There were birds  in the sky</w:t>
        <w:br/>
        <w:br/>
        <w:t xml:space="preserve">       Gm             Bbm</w:t>
        <w:br/>
        <w:t>But I never saw them winging</w:t>
        <w:br/>
        <w:br/>
        <w:t xml:space="preserve">       F    Am      G#m  Gm</w:t>
        <w:br/>
        <w:t>No I never saw them at   all</w:t>
        <w:br/>
        <w:br/>
        <w:t>C7             F    Gm  C7</w:t>
        <w:br/>
        <w:t>Til there was you</w:t>
        <w:br/>
        <w:br/>
        <w:t xml:space="preserve">                Bb   Bbm             F</w:t>
        <w:br/>
        <w:t>Then there was music and wonderful roses</w:t>
        <w:br/>
        <w:br/>
        <w:t xml:space="preserve">      D7         Gm              G7        C        C+</w:t>
        <w:br/>
        <w:t>They tell me in sweet fragrent meadows of dawn and you</w:t>
        <w:br/>
        <w:br/>
        <w:br/>
        <w:t>Verse 3:</w:t>
        <w:br/>
        <w:t xml:space="preserve">            F       F#dim</w:t>
        <w:br/>
        <w:t>There was love all around</w:t>
        <w:br/>
        <w:br/>
        <w:t xml:space="preserve">       Gm             Bbm</w:t>
        <w:br/>
        <w:t xml:space="preserve">But I never heard it singing </w:t>
        <w:br/>
        <w:br/>
        <w:t xml:space="preserve">       F    Am      G#m  Gm</w:t>
        <w:br/>
        <w:t>No I never heard it at   all</w:t>
        <w:br/>
        <w:br/>
        <w:t>C7             F    Gm  C7</w:t>
        <w:br/>
        <w:t>Til there was you</w:t>
        <w:br/>
        <w:br/>
        <w:br/>
        <w:t>C7             F  Db  F   Fmaj7</w:t>
        <w:br/>
        <w:t>Til there was you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7:00Z</dcterms:created>
  <dc:creator> Peekaboo</dc:creator>
  <dc:description/>
  <dc:language>en-US</dc:language>
  <cp:lastModifiedBy> Peekaboo</cp:lastModifiedBy>
  <cp:lastPrinted>2010-03-23T19:02:00Z</cp:lastPrinted>
  <dcterms:modified xsi:type="dcterms:W3CDTF">2010-03-24T00:47:00Z</dcterms:modified>
  <cp:revision>2</cp:revision>
  <dc:subject/>
  <dc:title>There were bells on a hill</dc:title>
</cp:coreProperties>
</file>