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Time After Tim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sz w:val="28"/>
        </w:rPr>
        <w:t>Intro:  F   G   Em   F       G  Em  F</w:t>
        <w:br/>
        <w:br/>
        <w:t xml:space="preserve"> F6   C      F6    C         F6   C        F6       C</w:t>
        <w:br/>
        <w:t>Lyin' in my bed I hear the clock tick and think of you</w:t>
        <w:br/>
        <w:t xml:space="preserve"> F6    C      F6 C       F6 C      F6      C</w:t>
        <w:br/>
        <w:t>Caught up in circles confusion is nothing new</w:t>
        <w:br/>
        <w:t xml:space="preserve"> F     G   Em    F             G      Em</w:t>
        <w:br/>
        <w:t>Flash back warm nights almost left behind</w:t>
        <w:br/>
        <w:t xml:space="preserve"> F   G       Em  F         F/G</w:t>
        <w:br/>
        <w:t>Suitcase of memories, time after...</w:t>
        <w:br/>
        <w:br/>
        <w:t>Sometimes you picture me I'm walkin' too far ahead</w:t>
        <w:br/>
        <w:t>You're calling to me, I can't hear what you've said</w:t>
        <w:br/>
        <w:t>You say go slow I fall behind</w:t>
        <w:br/>
        <w:t>The second hand unwinds</w:t>
        <w:br/>
        <w:br/>
        <w:t xml:space="preserve">             G                        Am</w:t>
        <w:br/>
        <w:t xml:space="preserve">  If you're lost you can look and you will find me</w:t>
        <w:br/>
        <w:t xml:space="preserve">  F    F/G    C</w:t>
        <w:br/>
        <w:t xml:space="preserve">  Time after time</w:t>
        <w:br/>
        <w:t xml:space="preserve">          G                         Am</w:t>
        <w:br/>
        <w:t xml:space="preserve">  If you fall I will catch you I'll be waiting</w:t>
        <w:br/>
        <w:t xml:space="preserve">  F    F/G    C</w:t>
        <w:br/>
        <w:t xml:space="preserve">  Time after tim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/>
      </w:pPr>
      <w:hyperlink r:id="rId2">
        <w:r>
          <w:rPr>
            <w:rStyle w:val="InternetLink"/>
            <w:color w:val="000000"/>
            <w:sz w:val="24"/>
            <w:szCs w:val="18"/>
          </w:rPr>
          <w:t>F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.. </w:t>
      </w:r>
      <w:hyperlink r:id="rId3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.. </w:t>
      </w:r>
      <w:hyperlink r:id="rId4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.. </w:t>
      </w:r>
      <w:hyperlink r:id="rId5">
        <w:r>
          <w:rPr>
            <w:rStyle w:val="InternetLink"/>
            <w:color w:val="000000"/>
            <w:sz w:val="24"/>
            <w:szCs w:val="18"/>
          </w:rPr>
          <w:t>F</w:t>
        </w:r>
      </w:hyperlink>
      <w:r>
        <w:rPr>
          <w:rFonts w:cs="Arial" w:ascii="Arial" w:hAnsi="Arial"/>
          <w:b/>
          <w:bCs/>
          <w:color w:val="000000"/>
          <w:sz w:val="24"/>
        </w:rPr>
        <w:t>.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*</w:t>
      </w:r>
      <w:r>
        <w:rPr>
          <w:rFonts w:cs="Arial" w:ascii="Arial" w:hAnsi="Arial"/>
          <w:sz w:val="28"/>
        </w:rPr>
        <w:t>After my picture fades and darkness has turned to grey</w:t>
        <w:br/>
        <w:t>Watchin' through windows you're wondering if I'm okay</w:t>
        <w:br/>
        <w:t>Secrets stolen from deep inside</w:t>
        <w:br/>
        <w:t>The drum beats out of time</w:t>
        <w:br/>
        <w:br/>
        <w:t>Chorus (2x)</w:t>
        <w:br/>
        <w:br/>
        <w:t>&lt;instr&gt;</w:t>
        <w:br/>
        <w:br/>
        <w:t>You say go slow I fall behind</w:t>
        <w:br/>
        <w:t>The drum beats out of time</w:t>
        <w:br/>
        <w:br/>
        <w:t>Chorus (2x)</w:t>
        <w:br/>
        <w:br/>
        <w:t>F    F/G    C</w:t>
        <w:br/>
        <w:t>Time after time...</w:t>
        <w:tab/>
        <w:t>Time after time...</w:t>
        <w:tab/>
        <w:t>Time after time...</w:t>
      </w:r>
    </w:p>
    <w:p>
      <w:pPr>
        <w:pStyle w:val="HTMLPreformatted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28:00Z</dcterms:created>
  <dc:creator> Peekaboo</dc:creator>
  <dc:description/>
  <dc:language>en-US</dc:language>
  <cp:lastModifiedBy> Peekaboo</cp:lastModifiedBy>
  <cp:lastPrinted>2010-03-04T09:41:00Z</cp:lastPrinted>
  <dcterms:modified xsi:type="dcterms:W3CDTF">2010-03-04T14:43:00Z</dcterms:modified>
  <cp:revision>3</cp:revision>
  <dc:subject/>
  <dc:title>Time After Time</dc:title>
</cp:coreProperties>
</file>