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"True Colours"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with those sad ey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n't be discourage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ough I reali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t's hard to take courage</w:t>
      </w:r>
    </w:p>
    <w:p>
      <w:pPr>
        <w:pStyle w:val="Heading1"/>
        <w:rPr/>
      </w:pPr>
      <w:r>
        <w:rPr/>
        <w:t>In a world full of peop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can lose sight of 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that darkness inside you makes you feel so sma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US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t I see your true colors shining through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see your true color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at's why I love you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 don't be afraid to let them show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r true colors, true color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e beautiful like a rainbow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ow me your smi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n't be unhapp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't remember whe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last saw you laugh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f this world makes you cra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you've taken all you can bea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 call me up because you know I'll be the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US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 remembe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f this world makes you craz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you've taken all you can bea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 call me up because you know I'll be ther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I see your true colors shining throug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see your true colors, That's why I love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 don't be afraid to let them show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r true colors, true colors, Are beautiful, Beautifu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ke a rainbow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ke a rainbow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're beautifu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r true colors are beautiful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01:00Z</dcterms:created>
  <dc:creator> Peekaboo</dc:creator>
  <dc:description/>
  <dc:language>en-US</dc:language>
  <cp:lastModifiedBy> Peekaboo</cp:lastModifiedBy>
  <dcterms:modified xsi:type="dcterms:W3CDTF">2009-01-08T23:34:00Z</dcterms:modified>
  <cp:revision>2</cp:revision>
  <dc:subject/>
  <dc:title>"True Colours"</dc:title>
</cp:coreProperties>
</file>