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 xml:space="preserve">Two Princes </w:t>
        <w:tab/>
        <w:tab/>
        <w:tab/>
        <w:tab/>
        <w:tab/>
        <w:tab/>
        <w:t>by Spin Doctor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</w:t>
        <w:tab/>
        <w:t xml:space="preserve">      Bm</w:t>
        <w:tab/>
        <w:tab/>
        <w:t>A</w:t>
        <w:tab/>
        <w:t xml:space="preserve">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One, two,     princes kneel </w:t>
        <w:tab/>
        <w:t>before you  (That's what I sai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Princes,      princes who </w:t>
        <w:tab/>
        <w:t>adore you   (Just go ah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ne has       diamonds in his   pockets     (That's some br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ne, he  wants to buy you  rockets</w:t>
        <w:tab/>
        <w:t xml:space="preserve">    (Ain't in his h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is one, he  got a princely    racket      (That's what I sai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t some big  seal upon his     jacket      (Ain't in his h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ry him,    your father will  condone you (How bout that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arry me,     your father will  disown you  (He'll eat his hat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  <w:tab/>
        <w:tab/>
        <w:tab/>
        <w:tab/>
        <w:t>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ww, marry him or marry me </w:t>
        <w:tab/>
        <w:t>I'm the one that loves you baby can't you see?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Ain't got no future or a family tre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 know what a prince and lover ought to b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know what a prince and lover ought to be..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</w:t>
        <w:tab/>
        <w:t xml:space="preserve">     Bm</w:t>
        <w:tab/>
        <w:tab/>
        <w:t xml:space="preserve">       A</w:t>
        <w:tab/>
        <w:t xml:space="preserve">     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aid if you  want to call me   baby         (Just go ah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f you   want to tell me   maybe        (Just go ah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      wanna buy me      flowers      (Just go ahead, now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f you   want to talk for  hours        (Just go a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2:15:00Z</dcterms:created>
  <dc:creator>Bryan</dc:creator>
  <dc:description/>
  <dc:language>en-US</dc:language>
  <cp:lastModifiedBy>Bryan</cp:lastModifiedBy>
  <dcterms:modified xsi:type="dcterms:W3CDTF">2002-02-19T02:15:00Z</dcterms:modified>
  <cp:revision>1</cp:revision>
  <dc:subject/>
  <dc:title>Two Princes </dc:title>
</cp:coreProperties>
</file>