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itle:</w:t>
        <w:tab/>
        <w:tab/>
        <w:tab/>
        <w:tab/>
        <w:t>UP ON THE ROOF</w:t>
        <w:tab/>
        <w:tab/>
        <w:tab/>
        <w:t>(Carol King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When this old world starts getting me dow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people are just too much for me to fa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I'll climb way up to the top of the stair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all my cares just drift right into spa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On the roof it's peaceful as can b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there the world below don't bother 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So when I come home feelin' tired and bea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I'll go up where the air is fresh and swe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I'll get away from the hustling crow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all that rat-race noise down in the stre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On the roof that's the only place I know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Where you just have to wish to make it s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(Lets go up on the roof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Lea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t night the stars put on a show for fre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darling you can share it all with 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 xml:space="preserve">I keep on telling you that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 xml:space="preserve">Right smack dab in the middle of tow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I've found a paradise that's trouble proo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And if this old world starts getting you dow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There's room enough for two up on the roo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Up on the roo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Up on the roo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>Up on the roof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4:00Z</dcterms:created>
  <dc:creator> Peekaboo</dc:creator>
  <dc:description/>
  <dc:language>en-US</dc:language>
  <cp:lastModifiedBy> Peekaboo</cp:lastModifiedBy>
  <cp:lastPrinted>2010-03-05T08:36:00Z</cp:lastPrinted>
  <dcterms:modified xsi:type="dcterms:W3CDTF">2010-03-05T13:36:00Z</dcterms:modified>
  <cp:revision>1</cp:revision>
  <dc:subject/>
  <dc:title>Title:</dc:title>
</cp:coreProperties>
</file>