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GEMATIC</w:t>
        <w:br/>
        <w:t>by Steve Goodman</w:t>
        <w:br/>
        <w:br/>
        <w:t>Am Em Am E7 Am</w:t>
        <w:br/>
        <w:t>Fell asleep last night with the T-V on. Oh, what a dream I had.</w:t>
        <w:br/>
        <w:t>Am E E7</w:t>
        <w:br/>
        <w:t>I dreamed I answered every single one of those late night mail order ads.</w:t>
        <w:br/>
        <w:t>Am Em Am</w:t>
        <w:br/>
        <w:t>And four to six weeks later, much to my surprise,</w:t>
        <w:br/>
        <w:t>Am C Am E7 Am</w:t>
        <w:br/>
        <w:t>The mailman came to my front door, and I couldn't believe my eyes</w:t>
        <w:br/>
        <w:t>Am E7 Am</w:t>
        <w:br/>
        <w:t>When he brought the Vegematic, and the Pocket Fisherman too,</w:t>
        <w:br/>
        <w:t>Am C Am</w:t>
        <w:br/>
        <w:t>Illuminated illustrated history of life,</w:t>
        <w:br/>
        <w:t>E E7</w:t>
        <w:br/>
        <w:t>And Boxcar Willie with a Ginzu knife,</w:t>
        <w:br/>
        <w:t>Am E7 Am</w:t>
        <w:br/>
        <w:t>A bamboo steamer, and a Garden Weasel too,</w:t>
        <w:br/>
        <w:t>Am C Am E7 Am</w:t>
        <w:br/>
        <w:t>And a tie-dyed, dayglow souvenir shirt from Six Flags Over Burbank.</w:t>
        <w:br/>
        <w:br/>
        <w:br/>
        <w:t>Am E7</w:t>
        <w:br/>
        <w:t>The doorbell rang all morning and into the afternoon.</w:t>
        <w:br/>
        <w:t>Am Em Am E7 Am</w:t>
        <w:br/>
        <w:t>I shook with fright as it rang all night to the light of the Master Card moon.</w:t>
        <w:br/>
        <w:t>Am E7</w:t>
        <w:br/>
        <w:t>There was Parcel Post in the pantry, and UPS in the hall,</w:t>
        <w:br/>
        <w:t>Am C Am E7 Am</w:t>
        <w:br/>
        <w:t>C O D's to the ceiling, and I just couldn't pay for it all.</w:t>
        <w:br/>
        <w:t>I got the egg scrambler, with a Seal-a-Meal carrying case,</w:t>
        <w:br/>
        <w:t>A set of presidential commemorative plates</w:t>
        <w:br/>
        <w:t>So I could eat my eggs off the President's face,</w:t>
        <w:br/>
        <w:t>A Minute Mender, and a needle that'll knit or crochet,</w:t>
        <w:br/>
        <w:t>And an autographed photograph of Rin Tin Tin at Six Flags Over Burbank.</w:t>
        <w:br/>
        <w:br/>
        <w:t>(same chords as 2nd verse:)</w:t>
        <w:br/>
        <w:br/>
        <w:t>I remembered I was dreaming, so I gave a mighty cheer.</w:t>
        <w:br/>
        <w:t>When I awoke, it was no joke, 'cause all that shit was here.</w:t>
        <w:br/>
        <w:t>So if you fall asleep with the TV on, let me tell you what to do:</w:t>
        <w:br/>
        <w:t>Tear the telephone out of the wall unless you want it to happen to you.</w:t>
        <w:br/>
        <w:t>You'll get the Vegematic, and the Pocket Fisherman too,</w:t>
        <w:br/>
        <w:t>Illuminated illustrated history of life,</w:t>
        <w:br/>
        <w:t>And Boxcar Willie with a Ginzu knife,</w:t>
        <w:br/>
        <w:t>A bamboo steamer, and a smokeless ashtray too</w:t>
        <w:br/>
        <w:br/>
        <w:t>And an all expenses paid weekend for three at Six Flags Over Burbank.</w:t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3:52:00Z</dcterms:created>
  <dc:creator>Bryan</dc:creator>
  <dc:description/>
  <dc:language>en-US</dc:language>
  <cp:lastModifiedBy>Bryan</cp:lastModifiedBy>
  <cp:lastPrinted>2002-08-05T19:52:00Z</cp:lastPrinted>
  <dcterms:modified xsi:type="dcterms:W3CDTF">2002-08-06T00:22:00Z</dcterms:modified>
  <cp:revision>2</cp:revision>
  <dc:subject/>
  <dc:title>VEGEMATIC</dc:title>
</cp:coreProperties>
</file>