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EN YOU SAY NOTHING AT ALL     RONAN KEATING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:  G   D   C   D    (2x)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  D          C             D           G  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t's amazing how you can speak right to my heart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     D       C             D            G  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without saying a word, you can light up the dark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C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Try as I may I could never explain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   D             C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what I hear when you don't say a thing.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G            D              C            D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mile on your face let's me know that you need me,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G           D            C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re's a truth in your eyes saying you'll never leave me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             D                C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touch of your hand says you'll catch me wherever I fall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  D    C              D                          G     D   C   D      G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you say it best    when you say nothing at all.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 D          C           D           G   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All alone I can hear people talking out loud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              D          C          D             G  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but when you hold me near, you drown out the crowd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C      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Try as they may they could never define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         D            C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what's being said between your heart and mine.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G            D              C            D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mile on your face let's me know that you need me,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G           D            C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re's a truth in your eyes saying you'll never leave me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             D                C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touch of your hand says you'll catch me wherever I fall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  D    C              D                          G     D   C   D      G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you say it best    when you say nothing at all.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G            D              C            D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mile on your face let's me know that you need me,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G           D            C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re's a truth in your eyes saying you'll never leave me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             D                C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touch of your hand says you'll catch me wherever I fall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  D    C              D                          G     D   C   D      G   D   C  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you say it best    when you say nothing at all.</w:t>
      </w:r>
    </w:p>
    <w:p>
      <w:pPr>
        <w:pStyle w:val="HTMLPreformatted"/>
        <w:rPr/>
      </w:pPr>
      <w:r>
        <w:rPr/>
        <w:t xml:space="preserve"> 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10:00Z</dcterms:created>
  <dc:creator>Bryan</dc:creator>
  <dc:description/>
  <dc:language>en-US</dc:language>
  <cp:lastModifiedBy> Peekaboo</cp:lastModifiedBy>
  <dcterms:modified xsi:type="dcterms:W3CDTF">2008-08-08T06:10:00Z</dcterms:modified>
  <cp:revision>3</cp:revision>
  <dc:subject/>
  <dc:title>WHEN YOU SAY NOTHING AT ALL     RONAN KEATING</dc:title>
</cp:coreProperties>
</file>