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u w:val="single"/>
        </w:rPr>
        <w:t>WITH A LITTLE HELP FROM MY FRIENDS- The Beatles</w:t>
        <w:br/>
      </w:r>
      <w:r>
        <w:rPr>
          <w:sz w:val="30"/>
        </w:rPr>
        <w:t xml:space="preserve"> E             B         F#m</w:t>
        <w:br/>
        <w:t>What would you do if I sang out of tune</w:t>
        <w:br/>
        <w:t xml:space="preserve">                        B7          E</w:t>
        <w:br/>
        <w:t>Would you stand up and walk out on me?</w:t>
        <w:br/>
        <w:t xml:space="preserve">              B              F#m</w:t>
        <w:br/>
        <w:t>Lend me your ears and I'll sing you a song</w:t>
        <w:br/>
        <w:t xml:space="preserve">                     B7          E</w:t>
        <w:br/>
        <w:t xml:space="preserve">And I'll try not to sing out of key </w:t>
        <w:br/>
        <w:br/>
        <w:t>CHORUS:</w:t>
        <w:br/>
        <w:t xml:space="preserve">          D                  A             E</w:t>
        <w:br/>
        <w:t>Oh, I get by with a little help from my friends</w:t>
        <w:br/>
        <w:t xml:space="preserve">           D                  A             E</w:t>
        <w:br/>
        <w:t>Mm, I get high with a little help from my friends</w:t>
        <w:br/>
        <w:t xml:space="preserve">            A                               E    B7</w:t>
        <w:br/>
        <w:t>Mm, gonna try with a little help from my friends</w:t>
        <w:br/>
        <w:br/>
        <w:t xml:space="preserve">What do I do when my love is away </w:t>
      </w:r>
    </w:p>
    <w:p>
      <w:pPr>
        <w:pStyle w:val="BodyText2"/>
        <w:rPr/>
      </w:pPr>
      <w:r>
        <w:rPr/>
        <w:t>(Does it worry you to be alone?)</w:t>
        <w:br/>
        <w:t xml:space="preserve">How do I feel by the end of the day </w:t>
        <w:br/>
        <w:t xml:space="preserve"> (Are you sad because you're on your own?)</w:t>
        <w:br/>
        <w:t>No...CHORUS</w:t>
        <w:br/>
        <w:br/>
        <w:t>BRIDGE 1</w:t>
      </w:r>
      <w:r>
        <w:rPr>
          <w:vertAlign w:val="superscript"/>
        </w:rPr>
        <w:t>st</w:t>
      </w:r>
      <w:r>
        <w:rPr/>
        <w:t xml:space="preserve"> time:</w:t>
        <w:br/>
        <w:t>E        C#m       F#m7    E      D        A</w:t>
        <w:br/>
        <w:t>(Do you need anybody?) I need somebody to love</w:t>
        <w:br/>
        <w:t xml:space="preserve">          C#m    F#m7     E       D        A</w:t>
        <w:br/>
        <w:t xml:space="preserve">(Could it be anybody?) I want somebody to love </w:t>
        <w:br/>
        <w:br/>
        <w:t>Would you believe in a love at first sight</w:t>
        <w:br/>
        <w:t>Yes, I'm certain that it happens all the time</w:t>
        <w:br/>
        <w:t>What do you see when you turn out the light</w:t>
        <w:br/>
        <w:t>I can't tell you but I know it's mine ...CHORUS</w:t>
        <w:br/>
      </w:r>
    </w:p>
    <w:p>
      <w:pPr>
        <w:pStyle w:val="BodyText2"/>
        <w:rPr/>
      </w:pPr>
      <w:r>
        <w:rPr/>
        <w:t>BRIDGE 2</w:t>
      </w:r>
      <w:r>
        <w:rPr>
          <w:vertAlign w:val="superscript"/>
        </w:rPr>
        <w:t>nd</w:t>
      </w:r>
      <w:r>
        <w:rPr/>
        <w:t xml:space="preserve"> time:   (then…)</w:t>
        <w:br/>
        <w:t>Oh, I get by with a little help from my friends</w:t>
        <w:br/>
        <w:t>Mm, I'm gonna try with a little help from my friends</w:t>
        <w:br/>
        <w:t>Oh I get high with a little help from my friends</w:t>
        <w:br/>
        <w:t>Yes, I get by with a little help from my friends</w:t>
        <w:br/>
        <w:t xml:space="preserve">With a little help from my friends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C/G: 3 3 2 0 1 0   Am6:  x 0 2 2 1 2</w:t>
        <w:tab/>
        <w:t>C#m: 4 4 6 6 5 4   F#m7: 2 4 4 2 5 2</w:t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44:00Z</dcterms:created>
  <dc:creator> Peekaboo</dc:creator>
  <dc:description/>
  <dc:language>en-US</dc:language>
  <cp:lastModifiedBy> Peekaboo</cp:lastModifiedBy>
  <dcterms:modified xsi:type="dcterms:W3CDTF">2010-07-10T22:06:00Z</dcterms:modified>
  <cp:revision>2</cp:revision>
  <dc:subject/>
  <dc:title>WITH A LITTLE HELP FROM MY FRIENDS- The Beatles</dc:title>
</cp:coreProperties>
</file>