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Put [G]on my [C]blue suede [Am]shoes and I[F] board[G]ed the pl[C]ane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Touched down in the [G]land of the [C]Delta [Am]Blues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In the middle of the [G]pouring [C]rain [Am]</w:t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[</w:t>
      </w:r>
      <w:hyperlink r:id="rId2">
        <w:r>
          <w:rPr>
            <w:rStyle w:val="InternetLink"/>
            <w:color w:val="0000FF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>] W[</w:t>
      </w:r>
      <w:hyperlink r:id="rId3">
        <w:r>
          <w:rPr>
            <w:rStyle w:val="InternetLink"/>
            <w:color w:val="0000FF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>].</w:t>
      </w:r>
      <w:hyperlink r:id="rId4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. [</w:t>
      </w:r>
      <w:hyperlink r:id="rId5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Handy, [</w:t>
      </w:r>
      <w:hyperlink r:id="rId6">
        <w:r>
          <w:rPr>
            <w:rStyle w:val="InternetLink"/>
            <w:color w:val="0000FF"/>
            <w:sz w:val="20"/>
            <w:szCs w:val="18"/>
          </w:rPr>
          <w:t>Am</w:t>
        </w:r>
      </w:hyperlink>
      <w:r>
        <w:rPr>
          <w:rFonts w:cs="Arial" w:ascii="Arial" w:hAnsi="Arial"/>
          <w:color w:val="000000"/>
        </w:rPr>
        <w:t>][</w:t>
      </w:r>
      <w:hyperlink r:id="rId7">
        <w:r>
          <w:rPr>
            <w:rStyle w:val="InternetLink"/>
            <w:color w:val="0000FF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>]won't you look down [</w:t>
      </w:r>
      <w:hyperlink r:id="rId8">
        <w:r>
          <w:rPr>
            <w:rStyle w:val="InternetLink"/>
            <w:color w:val="0000FF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>]over [</w:t>
      </w:r>
      <w:hyperlink r:id="rId9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me?  [</w:t>
      </w:r>
      <w:hyperlink r:id="rId10">
        <w:r>
          <w:rPr>
            <w:rStyle w:val="InternetLink"/>
            <w:color w:val="0000FF"/>
            <w:sz w:val="20"/>
            <w:szCs w:val="18"/>
          </w:rPr>
          <w:t>A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Yeah, I got a [G]first cl[C]ass ticket 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'm a[F]s blue as a [G]boy can b[C]e...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start_of_chorus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'm wal[Am]king in Mem[F]phis,  [G]</w:t>
        <w:tab/>
        <w:t>[C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Am]I was walking with my [F]feet ten [G]feet off [C]Beale,</w:t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[</w:t>
      </w:r>
      <w:hyperlink r:id="rId11">
        <w:r>
          <w:rPr>
            <w:rStyle w:val="InternetLink"/>
            <w:color w:val="0000FF"/>
            <w:sz w:val="20"/>
            <w:szCs w:val="18"/>
          </w:rPr>
          <w:t>Am</w:t>
        </w:r>
      </w:hyperlink>
      <w:r>
        <w:rPr>
          <w:rFonts w:cs="Arial" w:ascii="Arial" w:hAnsi="Arial"/>
          <w:color w:val="000000"/>
        </w:rPr>
        <w:t>]Walking in Mem[</w:t>
      </w:r>
      <w:hyperlink r:id="rId12">
        <w:r>
          <w:rPr>
            <w:rStyle w:val="InternetLink"/>
            <w:color w:val="0000FF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>]phis,  [</w:t>
      </w:r>
      <w:hyperlink r:id="rId13">
        <w:r>
          <w:rPr>
            <w:rStyle w:val="InternetLink"/>
            <w:color w:val="0000FF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>]</w:t>
        <w:tab/>
        <w:t>[</w:t>
      </w:r>
      <w:hyperlink r:id="rId14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Am]But do I really [F]feel the [G]way I feel?  [Gsus]</w:t>
        <w:tab/>
        <w:t>[C/G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end_of_chorus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Saw the [G]ghost of [C]Elvis[Am] on[F] [G]Union ave[C]nue[Am],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Followed him [G]up to the [C]gates of [Am]Graceland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 [F]watched him [G]walk right [C]through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, se[F]curity they [G]did not [C]see him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just[F] hovered a[G]round his[C] tomb[Am].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there's a [F]pretty little [G]thing [C]waiting for the [Am]King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Down in the [G]jungle [C]room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{</w:t>
      </w:r>
      <w:hyperlink r:id="rId15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:Chorus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{</w:t>
      </w:r>
      <w:hyperlink r:id="rId16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:Bridge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start_of_chorus}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[</w:t>
      </w:r>
      <w:hyperlink r:id="rId17">
        <w:r>
          <w:rPr>
            <w:rStyle w:val="InternetLink"/>
            <w:color w:val="0000FF"/>
            <w:sz w:val="20"/>
            <w:szCs w:val="18"/>
          </w:rPr>
          <w:t>Csus</w:t>
        </w:r>
      </w:hyperlink>
      <w:r>
        <w:rPr>
          <w:rFonts w:cs="Arial" w:ascii="Arial" w:hAnsi="Arial"/>
          <w:color w:val="000000"/>
        </w:rPr>
        <w:t>]</w:t>
        <w:tab/>
        <w:t>[</w:t>
      </w:r>
      <w:hyperlink r:id="rId18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</w:t>
        <w:tab/>
        <w:t>[</w:t>
      </w:r>
      <w:hyperlink r:id="rId19">
        <w:r>
          <w:rPr>
            <w:rStyle w:val="InternetLink"/>
            <w:color w:val="0000FF"/>
            <w:sz w:val="20"/>
            <w:szCs w:val="18"/>
          </w:rPr>
          <w:t>Csus</w:t>
        </w:r>
      </w:hyperlink>
      <w:r>
        <w:rPr>
          <w:rFonts w:cs="Arial" w:ascii="Arial" w:hAnsi="Arial"/>
          <w:color w:val="000000"/>
        </w:rPr>
        <w:t>]</w:t>
        <w:tab/>
        <w:t>[</w:t>
      </w:r>
      <w:hyperlink r:id="rId20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've got[Csus] gospel in the [C]air</w:t>
        <w:tab/>
        <w:t>[Csus]</w:t>
        <w:tab/>
        <w:t>[C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Reverend Green [E7]be glad to [F]see you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hav[F#dim]en't got a [G7]prayer</w:t>
        <w:tab/>
        <w:t>[C/G]</w:t>
        <w:tab/>
        <w:t>[C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boy you got a prayer in Mem[F]phis...[G]</w:t>
        <w:tab/>
        <w:t>[C]</w:t>
        <w:tab/>
        <w:t>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end_of_chorus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Now, Muriel [G]plays pi[C]ano[Am] [F]every [G]friday at the [C]Holly[Am]wood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And they [G]brought me down to [C]see her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And they [G]asked me if I[C] would[Am]</w:t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[</w:t>
      </w:r>
      <w:hyperlink r:id="rId21">
        <w:r>
          <w:rPr>
            <w:rStyle w:val="InternetLink"/>
            <w:color w:val="0000FF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 xml:space="preserve">]Do </w:t>
      </w:r>
      <w:hyperlink r:id="rId22">
        <w:r>
          <w:rPr>
            <w:rStyle w:val="InternetLink"/>
            <w:color w:val="0000FF"/>
            <w:sz w:val="20"/>
            <w:szCs w:val="18"/>
          </w:rPr>
          <w:t>a</w:t>
        </w:r>
      </w:hyperlink>
      <w:r>
        <w:rPr>
          <w:rFonts w:cs="Arial" w:ascii="Arial" w:hAnsi="Arial"/>
          <w:color w:val="000000"/>
        </w:rPr>
        <w:t xml:space="preserve"> [</w:t>
      </w:r>
      <w:hyperlink r:id="rId23">
        <w:r>
          <w:rPr>
            <w:rStyle w:val="InternetLink"/>
            <w:color w:val="0000FF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>]little [</w:t>
      </w:r>
      <w:hyperlink r:id="rId24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]number[</w:t>
      </w:r>
      <w:hyperlink r:id="rId25">
        <w:r>
          <w:rPr>
            <w:rStyle w:val="InternetLink"/>
            <w:color w:val="0000FF"/>
            <w:sz w:val="20"/>
            <w:szCs w:val="18"/>
          </w:rPr>
          <w:t>A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[F] sang with [G]all my [C]might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aid "[F]Tell me, are [G]you a [C]Christian, [Am]child?"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 said "[F]Ma'am, I [G]am ton[C]ight."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{</w:t>
      </w:r>
      <w:hyperlink r:id="rId26">
        <w:r>
          <w:rPr>
            <w:rStyle w:val="InternetLink"/>
            <w:color w:val="0000FF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>:Chorus}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Put [G]on my [C]blue suede [Am]shoes and I [F]board[G]ed the plane [C] 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Touched down in the [G]land of the [C]Delta [Am]Blues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In the middle of the [G]pouring [C]rain [Am]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F]Touched down in the [G]land of the [C]Delta [Am]Blu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F]In the middle of the [G]pouring [C]rain [Am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11:00Z</dcterms:created>
  <dc:creator> Peekaboo</dc:creator>
  <dc:description/>
  <dc:language>en-US</dc:language>
  <cp:lastModifiedBy> Peekaboo</cp:lastModifiedBy>
  <cp:lastPrinted>2009-05-10T08:08:00Z</cp:lastPrinted>
  <dcterms:modified xsi:type="dcterms:W3CDTF">2009-05-10T12:11:00Z</dcterms:modified>
  <cp:revision>2</cp:revision>
  <dc:subject/>
  <dc:title>Bm Thing (11th fret)</dc:title>
</cp:coreProperties>
</file>