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0"/>
        </w:rPr>
        <w:t>Jack Johnson - Wasting Time</w:t>
      </w:r>
      <w:r>
        <w:rPr/>
        <w:br/>
        <w:br/>
      </w:r>
      <w:r>
        <w:rPr>
          <w:sz w:val="27"/>
        </w:rPr>
        <w:t xml:space="preserve">And I'm just a waste of his, </w:t>
        <w:tab/>
        <w:tab/>
        <w:tab/>
        <w:t>energy.</w:t>
        <w:tab/>
        <w:t>Don’t you know…</w:t>
        <w:br/>
        <w:t xml:space="preserve">He's just wasting my time, </w:t>
        <w:tab/>
        <w:tab/>
        <w:tab/>
        <w:t>Mmm hm  mmmhm</w:t>
        <w:br/>
        <w:t xml:space="preserve">So why don't we get </w:t>
        <w:tab/>
        <w:t>to-gether</w:t>
        <w:br/>
        <w:t xml:space="preserve">And we could waste, </w:t>
        <w:tab/>
        <w:t xml:space="preserve">every-thing, </w:t>
        <w:tab/>
        <w:t xml:space="preserve">to-night </w:t>
      </w:r>
      <w:r>
        <w:rPr>
          <w:rFonts w:cs="Arial" w:ascii="Arial" w:hAnsi="Arial"/>
          <w:sz w:val="27"/>
        </w:rPr>
        <w:t>▼</w:t>
      </w:r>
      <w:r>
        <w:rPr>
          <w:sz w:val="27"/>
        </w:rPr>
        <w:br/>
        <w:t xml:space="preserve">And we could waste, </w:t>
        <w:tab/>
        <w:t xml:space="preserve">we could waste it aallll, </w:t>
      </w:r>
    </w:p>
    <w:p>
      <w:pPr>
        <w:pStyle w:val="TextBody"/>
        <w:rPr/>
      </w:pPr>
      <w:r>
        <w:rPr>
          <w:sz w:val="27"/>
        </w:rPr>
        <w:t>to-night</w:t>
        <w:br/>
        <w:br/>
        <w:t xml:space="preserve">Yeah, We could waste it, we could waste, we could waste it all. </w:t>
        <w:br/>
        <w:br/>
        <w:t xml:space="preserve">And I don't pretend to know </w:t>
        <w:tab/>
        <w:tab/>
        <w:t>what you know,      Mm hm</w:t>
        <w:br/>
        <w:t xml:space="preserve">Now please don't pretend to know, </w:t>
        <w:tab/>
        <w:t>what's on my mind…</w:t>
        <w:br/>
        <w:t xml:space="preserve">But if we already knew everything, </w:t>
        <w:tab/>
        <w:t>that every-body knows</w:t>
        <w:br/>
        <w:t xml:space="preserve">We would have, nothing to learn, </w:t>
        <w:tab/>
        <w:t>to-night</w:t>
        <w:br/>
        <w:t xml:space="preserve">And we would have, </w:t>
        <w:tab/>
        <w:tab/>
        <w:tab/>
        <w:tab/>
        <w:tab/>
        <w:t xml:space="preserve">nothing to sho-oow, to-night </w:t>
        <w:br/>
        <w:t>Oh…</w:t>
        <w:br/>
      </w:r>
    </w:p>
    <w:p>
      <w:pPr>
        <w:pStyle w:val="TextBody"/>
        <w:rPr>
          <w:sz w:val="27"/>
        </w:rPr>
      </w:pPr>
      <w:r>
        <w:rPr>
          <w:sz w:val="27"/>
        </w:rPr>
        <w:t>CHORUS</w:t>
        <w:br/>
        <w:t xml:space="preserve">But everybody thinks </w:t>
        <w:tab/>
        <w:tab/>
        <w:tab/>
        <w:t>that everybody knows</w:t>
        <w:br/>
        <w:t xml:space="preserve">About everybody else, </w:t>
        <w:tab/>
        <w:tab/>
        <w:tab/>
        <w:t>nobody knows</w:t>
        <w:br/>
        <w:t xml:space="preserve">Anything…….., </w:t>
        <w:tab/>
        <w:tab/>
        <w:tab/>
        <w:tab/>
        <w:t>a-bout themselves</w:t>
        <w:br/>
        <w:t xml:space="preserve">Because they're all worried </w:t>
        <w:tab/>
        <w:tab/>
        <w:t xml:space="preserve">about everybody else  </w:t>
      </w:r>
      <w:r>
        <w:rPr>
          <w:sz w:val="24"/>
        </w:rPr>
        <w:t>(small re-intro)</w:t>
        <w:br/>
      </w:r>
    </w:p>
    <w:p>
      <w:pPr>
        <w:pStyle w:val="TextBody"/>
        <w:rPr>
          <w:sz w:val="27"/>
        </w:rPr>
      </w:pPr>
      <w:r>
        <w:rPr>
          <w:sz w:val="27"/>
        </w:rPr>
        <w:t>Yeah yeah mm hm ahh</w:t>
        <w:tab/>
        <w:tab/>
        <w:tab/>
        <w:t xml:space="preserve">don’t you know, </w:t>
      </w:r>
    </w:p>
    <w:p>
      <w:pPr>
        <w:pStyle w:val="TextBody"/>
        <w:rPr/>
      </w:pPr>
      <w:r>
        <w:rPr>
          <w:rFonts w:cs="Arial" w:ascii="Arial" w:hAnsi="Arial"/>
          <w:sz w:val="27"/>
        </w:rPr>
        <w:t>▲</w:t>
      </w:r>
      <w:r>
        <w:rPr>
          <w:sz w:val="27"/>
        </w:rPr>
        <w:t>You should know,</w:t>
        <w:tab/>
        <w:tab/>
        <w:t xml:space="preserve"> </w:t>
        <w:tab/>
        <w:tab/>
        <w:t>By now…</w:t>
        <w:tab/>
        <w:tab/>
      </w:r>
      <w:r>
        <w:rPr>
          <w:rFonts w:cs="Arial" w:ascii="Arial" w:hAnsi="Arial"/>
          <w:sz w:val="27"/>
        </w:rPr>
        <w:t>▲</w:t>
      </w:r>
      <w:r>
        <w:rPr>
          <w:sz w:val="27"/>
        </w:rPr>
        <w:br/>
        <w:br/>
        <w:t>Lead</w:t>
      </w:r>
    </w:p>
    <w:p>
      <w:pPr>
        <w:pStyle w:val="TextBody"/>
        <w:rPr/>
      </w:pPr>
      <w:r>
        <w:rPr>
          <w:sz w:val="27"/>
        </w:rPr>
        <w:br/>
        <w:t xml:space="preserve">This love's just a waste of our…, </w:t>
        <w:tab/>
        <w:tab/>
        <w:t>en-ergy,      don’t you know</w:t>
        <w:br/>
        <w:t xml:space="preserve">and this life's just a waste of </w:t>
        <w:tab/>
        <w:tab/>
        <w:t>our time,     mmm hm</w:t>
        <w:br/>
        <w:t xml:space="preserve">So why don't we get </w:t>
        <w:tab/>
        <w:tab/>
        <w:tab/>
        <w:tab/>
        <w:tab/>
        <w:t>to-gether</w:t>
        <w:br/>
        <w:t xml:space="preserve">And we could waste, </w:t>
        <w:tab/>
        <w:t xml:space="preserve">every-thing… </w:t>
        <w:tab/>
        <w:t xml:space="preserve">to-night </w:t>
      </w:r>
      <w:r>
        <w:rPr>
          <w:rFonts w:cs="Arial" w:ascii="Arial" w:hAnsi="Arial"/>
          <w:sz w:val="27"/>
        </w:rPr>
        <w:t>▼</w:t>
      </w:r>
      <w:r>
        <w:rPr>
          <w:sz w:val="27"/>
        </w:rPr>
        <w:br/>
        <w:t xml:space="preserve">And we could waste, we could waste </w:t>
        <w:tab/>
        <w:t>it Aaallll...</w:t>
      </w:r>
    </w:p>
    <w:p>
      <w:pPr>
        <w:pStyle w:val="TextBody"/>
        <w:rPr>
          <w:sz w:val="27"/>
        </w:rPr>
      </w:pPr>
      <w:r>
        <w:rPr>
          <w:sz w:val="27"/>
        </w:rPr>
        <w:br/>
        <w:br/>
        <w:t>Yeah..But everybody thinks that</w:t>
        <w:tab/>
        <w:tab/>
        <w:t>Everybody knows about</w:t>
        <w:br/>
        <w:t xml:space="preserve">Everybody else </w:t>
        <w:tab/>
        <w:tab/>
        <w:tab/>
        <w:tab/>
        <w:tab/>
        <w:t xml:space="preserve">But no non nobody knows,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Verdana" w:ascii="Verdana" w:hAnsi="Verdana"/>
          <w:b/>
          <w:bCs/>
          <w:sz w:val="27"/>
          <w:szCs w:val="16"/>
        </w:rPr>
        <w:t>anything, about themselves</w:t>
        <w:br/>
        <w:t xml:space="preserve">Because they're all worried about </w:t>
        <w:tab/>
        <w:t>everybody else, yeah</w:t>
        <w:br/>
        <w:t xml:space="preserve">don’t you know….  </w:t>
        <w:tab/>
        <w:tab/>
        <w:tab/>
        <w:tab/>
        <w:tab/>
      </w:r>
      <w:r>
        <w:rPr>
          <w:rFonts w:cs="Arial" w:ascii="Arial" w:hAnsi="Arial"/>
          <w:sz w:val="27"/>
        </w:rPr>
        <w:t>▲</w:t>
      </w:r>
      <w:r>
        <w:rPr>
          <w:rFonts w:cs="Verdana" w:ascii="Verdana" w:hAnsi="Verdana"/>
          <w:b/>
          <w:bCs/>
          <w:sz w:val="27"/>
          <w:szCs w:val="16"/>
        </w:rPr>
        <w:t>you should know, by now</w:t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40" w:leader="none"/>
      </w:tabs>
    </w:pPr>
    <w:rPr>
      <w:rFonts w:ascii="Verdana" w:hAnsi="Verdana" w:cs="Verdana"/>
      <w:b/>
      <w:bCs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7:00Z</dcterms:created>
  <dc:creator> Peekaboo</dc:creator>
  <dc:description/>
  <dc:language>en-US</dc:language>
  <cp:lastModifiedBy> Peekaboo</cp:lastModifiedBy>
  <dcterms:modified xsi:type="dcterms:W3CDTF">2009-05-20T02:49:00Z</dcterms:modified>
  <cp:revision>6</cp:revision>
  <dc:subject/>
  <dc:title>Jack Johnson - Wasting Time</dc:title>
</cp:coreProperties>
</file>