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Hayley Sales - What You Want LyricsHayley Sales –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If you look really close there's a rip in the sky and yo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an see the universe/</w:t>
      </w:r>
    </w:p>
    <w:p>
      <w:pPr>
        <w:pStyle w:val="Heading1"/>
        <w:rPr>
          <w:sz w:val="32"/>
        </w:rPr>
      </w:pPr>
      <w:r>
        <w:rPr>
          <w:sz w:val="32"/>
        </w:rPr>
        <w:t>Spinning round like a pin in your han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p your fingers in paint/ go and skip up the street/ just t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 lighten up som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You're living your life like you're dead and in over you hea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But checking numbers isn't how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To know how old you've grown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It's only what you want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It's only what you wa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ay you want purple hair/ there's the truth now the dare/ I thin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's such a shame th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owing old before our time is just a way to survive no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op and look at the sun/ tell me what have you done toda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at left you dream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ause living life's not a goal/ it's been happening all along the wa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checking numbers isn't ho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 know how old you've grow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's only what you wa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's only what you wa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ughter all over the worl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s doing all it can to have its secret hear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's only what you wa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's only what you/ it's only what you wa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's only what you want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's only what you want</w:t>
      </w:r>
    </w:p>
    <w:sectPr>
      <w:type w:val="nextPage"/>
      <w:pgSz w:w="12240" w:h="15840"/>
      <w:pgMar w:left="126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05:00Z</dcterms:created>
  <dc:creator> Peekaboo</dc:creator>
  <dc:description/>
  <dc:language>en-US</dc:language>
  <cp:lastModifiedBy> Peekaboo</cp:lastModifiedBy>
  <dcterms:modified xsi:type="dcterms:W3CDTF">2008-08-02T14:07:00Z</dcterms:modified>
  <cp:revision>1</cp:revision>
  <dc:subject/>
  <dc:title>Hayley Sales - What You Want LyricsHayley Sales – </dc:title>
</cp:coreProperties>
</file>