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>"When You Come Back Down"</w:t>
      </w:r>
      <w:r>
        <w:rPr>
          <w:rFonts w:cs="Verdana" w:ascii="Verdana" w:hAnsi="Verdana"/>
          <w:szCs w:val="20"/>
        </w:rPr>
        <w:br/>
        <w:br/>
        <w:t xml:space="preserve">You got to leave me now, you got to go alone </w:t>
        <w:br/>
        <w:t xml:space="preserve">You got to chase a dream, one that's all your own </w:t>
        <w:br/>
        <w:t xml:space="preserve">Before it slips away </w:t>
        <w:br/>
        <w:t xml:space="preserve">When you're flyin' high, take my heart along </w:t>
        <w:br/>
        <w:t xml:space="preserve">I'll be the harmony to every lonely song </w:t>
        <w:br/>
        <w:t xml:space="preserve">That you learn to play </w:t>
        <w:br/>
        <w:br/>
        <w:t xml:space="preserve">When you're soarin' through the air </w:t>
        <w:br/>
        <w:t xml:space="preserve">I'll be your solid ground </w:t>
        <w:br/>
        <w:t xml:space="preserve">Take every chance you dare </w:t>
        <w:br/>
        <w:t xml:space="preserve">I'll still be there </w:t>
        <w:br/>
        <w:t xml:space="preserve">When you come back down </w:t>
        <w:br/>
        <w:t xml:space="preserve">When you come back down </w:t>
        <w:br/>
        <w:br/>
        <w:t xml:space="preserve">I'll keep lookin' up, awaitin' your return </w:t>
        <w:br/>
        <w:t xml:space="preserve">My greatest fear will be that you will crash and burn </w:t>
        <w:br/>
        <w:t xml:space="preserve">And I won't feel your fire </w:t>
        <w:br/>
        <w:t xml:space="preserve">I'll be the other hand that always holds the line </w:t>
        <w:br/>
        <w:t xml:space="preserve">Connectin' in between your sweet heart and mine </w:t>
        <w:br/>
        <w:t xml:space="preserve">I'm strung out on that wire </w:t>
        <w:br/>
        <w:br/>
        <w:t xml:space="preserve">And I'll be on the other end, To hear you when you call </w:t>
        <w:br/>
        <w:t xml:space="preserve">Angel, you were born to fly, If you get too high </w:t>
        <w:br/>
        <w:t xml:space="preserve">I'll catch you when you fall </w:t>
        <w:br/>
        <w:t xml:space="preserve">I'll catch you when you fall </w:t>
        <w:br/>
        <w:br/>
      </w:r>
      <w:r>
        <w:rPr>
          <w:rFonts w:cs="Verdana" w:ascii="Verdana" w:hAnsi="Verdana"/>
          <w:i/>
          <w:iCs/>
          <w:szCs w:val="20"/>
        </w:rPr>
        <w:t>[Bridge:]</w:t>
      </w:r>
      <w:r>
        <w:rPr>
          <w:rFonts w:cs="Verdana" w:ascii="Verdana" w:hAnsi="Verdana"/>
          <w:szCs w:val="20"/>
        </w:rPr>
        <w:br/>
        <w:t xml:space="preserve">Your memory's the sunshine every new day brings </w:t>
        <w:br/>
        <w:t xml:space="preserve">I know the sky is calling </w:t>
        <w:br/>
        <w:t xml:space="preserve">Angel, let me help you with your wings </w:t>
        <w:br/>
        <w:br/>
        <w:t xml:space="preserve">When you're soarin' through the air </w:t>
        <w:br/>
        <w:t xml:space="preserve">I'll be your solid ground </w:t>
        <w:br/>
        <w:t xml:space="preserve">Take every chance you dare </w:t>
        <w:br/>
        <w:br/>
        <w:t xml:space="preserve">I'll still be there </w:t>
        <w:br/>
        <w:t xml:space="preserve">When you come back down </w:t>
        <w:br/>
        <w:t xml:space="preserve">Take every chance you dare, </w:t>
        <w:br/>
        <w:t xml:space="preserve">I'll still be there </w:t>
        <w:br/>
        <w:t xml:space="preserve">When you come back down </w:t>
        <w:br/>
        <w:t>When you come back d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04:00Z</dcterms:created>
  <dc:creator> Peekaboo</dc:creator>
  <dc:description/>
  <dc:language>en-US</dc:language>
  <cp:lastModifiedBy> Peekaboo</cp:lastModifiedBy>
  <dcterms:modified xsi:type="dcterms:W3CDTF">2007-07-14T14:05:00Z</dcterms:modified>
  <cp:revision>1</cp:revision>
  <dc:subject/>
  <dc:title>"When You Come Back Down"</dc:title>
</cp:coreProperties>
</file>