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you love me tomorrow? Carole K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             Am       Dm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night you're mine complete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            Am       F        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give your love so sweetl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E         E7       Am             A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night, the light of love is in your eyes</w:t>
      </w:r>
    </w:p>
    <w:p>
      <w:pPr>
        <w:pStyle w:val="Heading1"/>
        <w:rPr/>
      </w:pPr>
      <w:r>
        <w:rPr/>
        <w:t>Dm7          G           F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will you love me tomorrow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this a lasting treasu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just a moment's pleasur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 I believe the magic of your sigh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you still love me tomorrow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                     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night with words unspo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               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ay I'm the only 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                     E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will my heart be bro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Am              D7      Dm7   G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the night meets the morning su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have to know that your lo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a love I can be sure of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tell me know and I wont ask ag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ll you still lover me tomorrow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night with words unspo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u say I'm the only 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will my heart be brok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n the night meets the morning su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30:00Z</dcterms:created>
  <dc:creator> Peekaboo</dc:creator>
  <dc:description/>
  <dc:language>en-US</dc:language>
  <cp:lastModifiedBy> Peekaboo</cp:lastModifiedBy>
  <cp:lastPrinted>2009-11-28T14:31:00Z</cp:lastPrinted>
  <dcterms:modified xsi:type="dcterms:W3CDTF">2009-11-28T19:32:00Z</dcterms:modified>
  <cp:revision>2</cp:revision>
  <dc:subject/>
  <dc:title>Will you love me tomorrow</dc:title>
</cp:coreProperties>
</file>