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Sun's up, uh huh, looks okay</w:t>
        <w:br/>
        <w:t>The world survives into another day</w:t>
        <w:br/>
        <w:t>And I'm thinking about eternity</w:t>
        <w:br/>
        <w:t>Some kind of ecstasy got a hold on me</w:t>
        <w:br/>
        <w:br/>
        <w:t>I had another dream about lions at the door</w:t>
        <w:br/>
        <w:t>They weren't half as frightening as they were before</w:t>
        <w:br/>
        <w:t>But I'm thinking about eternity</w:t>
        <w:br/>
        <w:t>Some kind of ecstasy got a hold on me</w:t>
        <w:br/>
        <w:br/>
        <w:t>Walls windows trees, waves coming through</w:t>
        <w:br/>
        <w:t>You be in me and I'll be in you</w:t>
        <w:br/>
        <w:t>Together in eternity</w:t>
        <w:br/>
        <w:t>Some kind of ecstasy got a hold on me</w:t>
        <w:br/>
        <w:br/>
        <w:t>Up among the firs where it smells so sweet</w:t>
        <w:br/>
        <w:t>Or down in the valley where the river used to be</w:t>
        <w:br/>
        <w:t>I got my mind on eternity</w:t>
        <w:br/>
        <w:t>Some kind of ecstasy got a hold on me</w:t>
      </w:r>
    </w:p>
    <w:p>
      <w:pPr>
        <w:pStyle w:val="Normal"/>
        <w:spacing w:before="280" w:after="240"/>
        <w:ind w:left="720" w:right="720" w:hanging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And I'm wondering where the lions are...</w:t>
        <w:br/>
        <w:t>I'm wondering where the lions are...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Huge orange flying boat rises off a lake</w:t>
        <w:br/>
        <w:t>Thousand-year-old petroglyphs doing a double take</w:t>
        <w:br/>
        <w:t>Pointing a finger at eternity</w:t>
        <w:br/>
        <w:t>I'm sitting in the middle of this ecstasy</w:t>
        <w:br/>
        <w:br/>
        <w:t>Young men marching, helmets shining in the sun,</w:t>
        <w:br/>
        <w:t>Polished as precise like the brain behind the gun</w:t>
        <w:br/>
        <w:t>(Should be!) they got me thinking about eternity</w:t>
        <w:br/>
        <w:t>Some kind of ecstasy got a hold on me</w:t>
      </w:r>
    </w:p>
    <w:p>
      <w:pPr>
        <w:pStyle w:val="Normal"/>
        <w:spacing w:before="280" w:after="240"/>
        <w:ind w:left="720" w:right="720" w:hanging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Chorus</w:t>
      </w:r>
    </w:p>
    <w:p>
      <w:pPr>
        <w:pStyle w:val="TextBody"/>
        <w:rPr/>
      </w:pPr>
      <w:r>
        <w:rPr/>
        <w:t>Freighters on the nod on the surface of the bay</w:t>
        <w:br/>
        <w:t>One of these days we're going to sail away,</w:t>
        <w:br/>
        <w:t>going to sail into eternity</w:t>
        <w:br/>
        <w:t>some kind of ecstasy got a hold on me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Chorus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9:00Z</dcterms:created>
  <dc:creator> Peekaboo</dc:creator>
  <dc:description/>
  <dc:language>en-US</dc:language>
  <cp:lastModifiedBy> Peekaboo</cp:lastModifiedBy>
  <cp:lastPrinted>2009-03-24T16:29:00Z</cp:lastPrinted>
  <dcterms:modified xsi:type="dcterms:W3CDTF">2009-03-26T21:05:00Z</dcterms:modified>
  <cp:revision>3</cp:revision>
  <dc:subject/>
  <dc:title>Sun's up, uh huh, looks okay</dc:title>
</cp:coreProperties>
</file>