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cs="Courier New"/>
          <w:u w:val="single"/>
        </w:rPr>
      </w:pPr>
      <w:r>
        <w:rPr>
          <w:rFonts w:cs="Courier New"/>
          <w:u w:val="single"/>
        </w:rPr>
        <w:t>Wond'ring aloud</w:t>
      </w:r>
    </w:p>
    <w:p>
      <w:pPr>
        <w:pStyle w:val="HTMLPreformatted"/>
        <w:jc w:val="center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st:Jethro Tull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{c:Capo on the 3rd fret}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{c:Intro}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[C]        [D]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]Wond'ring [Am]aloud how we [G]feel to[D]da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]Last night sipped the [Am]sunset my [G]hands on her [D]hai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]We are our own [D]saviours as we [G]start both our [D]hearts beating [Em]lif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G]into each [D]oth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]Wond'ring [Am]aloud will the [G]years treat us [D]we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C]As she floats in the [Am]kitchen I'm [G]tasting the [D]smell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Of [C]toast as the [D]butter ru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n she [G]comes, spilling [D]crumbs on the [Em]be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G]And I shake my [D]hea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And it's [Dm]only the [C]giving that [G]makes you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Em]What you [D]are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1:45:00Z</dcterms:created>
  <dc:creator>Bryan</dc:creator>
  <dc:description/>
  <dc:language>en-US</dc:language>
  <cp:lastModifiedBy>Bryan</cp:lastModifiedBy>
  <dcterms:modified xsi:type="dcterms:W3CDTF">2002-02-19T01:46:00Z</dcterms:modified>
  <cp:revision>1</cp:revision>
  <dc:subject/>
  <dc:title>Wond'ring aloud</dc:title>
</cp:coreProperties>
</file>