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ab/>
        <w:t>YOU'VE GOT A FRIEND</w:t>
        <w:tab/>
        <w:tab/>
        <w:t>JAMES TAYL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Em</w:t>
        <w:tab/>
        <w:tab/>
        <w:t>B7</w:t>
        <w:tab/>
        <w:tab/>
        <w:t>Em</w:t>
        <w:tab/>
        <w:t>B7    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you're down and troubled and you need a helping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m7</w:t>
        <w:tab/>
        <w:tab/>
        <w:t>D7sus4</w:t>
        <w:tab/>
        <w:tab/>
        <w:t xml:space="preserve">   G      Gsus4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nothin', no nothin' is goin' r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#m</w:t>
        <w:tab/>
        <w:tab/>
        <w:t xml:space="preserve">     B7</w:t>
        <w:tab/>
        <w:tab/>
        <w:t xml:space="preserve">     Em</w:t>
        <w:tab/>
        <w:t xml:space="preserve">     B7</w:t>
        <w:tab/>
        <w:t xml:space="preserve">    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ose your eyes and think of me and soon I will be t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Am7</w:t>
        <w:tab/>
        <w:t>G/D</w:t>
        <w:tab/>
        <w:tab/>
        <w:t xml:space="preserve">  D7sus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brighten up even your darkest nigh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G          Gmaj7          C          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just call out my name, and you know wherever I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G6   Gmaj7</w:t>
        <w:tab/>
        <w:tab/>
        <w:t xml:space="preserve"> D7sus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ll come runnin' , to see you ag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  <w:tab/>
        <w:tab/>
        <w:tab/>
        <w:t>Gmaj7</w:t>
        <w:tab/>
        <w:t>C</w:t>
        <w:tab/>
        <w:tab/>
        <w:t xml:space="preserve">    Am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nter, Spring, Summer or Fall, all you gotta do is c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Cmaj7    C/D      D7sus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nd I'll be there, yes I will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've got a fri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the sky above you should turn dark and full of clou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hat old North wind should begin to bl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your head together and call my name out lou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on, I'll be knocking upon your do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F </w:t>
        <w:tab/>
        <w:tab/>
        <w:tab/>
        <w:tab/>
        <w:t>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y ain't it good to know that you've got a fri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G</w:t>
        <w:tab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n people can be so col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</w:t>
        <w:tab/>
        <w:t xml:space="preserve">       F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They'll hurt you, and desert you,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Em7</w:t>
        <w:tab/>
        <w:tab/>
        <w:tab/>
        <w:t xml:space="preserve">  A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take your soul if you let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     D7sus4         D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h Lord, but don't you let the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33:00Z</dcterms:created>
  <dc:creator>Bryan</dc:creator>
  <dc:description/>
  <dc:language>en-US</dc:language>
  <cp:lastModifiedBy>Bryan</cp:lastModifiedBy>
  <dcterms:modified xsi:type="dcterms:W3CDTF">2002-02-19T01:34:00Z</dcterms:modified>
  <cp:revision>1</cp:revision>
  <dc:subject/>
  <dc:title/>
</cp:coreProperties>
</file>