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C              E7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Five foot two, eyes of blue,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7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Oh, what those five feet can do!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       G        C   Edim  Dm7  G7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Has anybody seen my gal?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C               E7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Turned up nose, turned down hose --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7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Flapper?  Yes, sir, one of those.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       G        C     F     C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Has anybody seen my gal?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Bridge: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C/B      E7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Now, if you run into a five foot two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A7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ll covered with fur,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D7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Diamond rings and all those things,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G        Gdim    Dm7   G7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Bet your life it isn't her.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G+  C               E7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But could she love, could she woo,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A7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Could she, could she, could she coo?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         G     C     Bm7-5   A7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Has anybody seen my gal?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TMLPreformatted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</w:t>
      </w:r>
      <w:r>
        <w:rPr>
          <w:rFonts w:cs="Courier" w:ascii="Courier" w:hAnsi="Courier"/>
        </w:rPr>
        <w:t>F        G       C   F   C</w:t>
      </w:r>
    </w:p>
    <w:p>
      <w:pPr>
        <w:pStyle w:val="HTMLPreformatted"/>
        <w:rPr>
          <w:rFonts w:ascii="Courier" w:hAnsi="Courier" w:cs="Courier"/>
        </w:rPr>
      </w:pPr>
      <w:r>
        <w:rPr>
          <w:rFonts w:cs="Courier" w:ascii="Courier" w:hAnsi="Courier"/>
        </w:rPr>
        <w:t>Has anybody seen my gal?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3:20:00Z</dcterms:created>
  <dc:creator>Bryan</dc:creator>
  <dc:description/>
  <dc:language>en-US</dc:language>
  <cp:lastModifiedBy>Bryan</cp:lastModifiedBy>
  <dcterms:modified xsi:type="dcterms:W3CDTF">2003-09-05T23:21:00Z</dcterms:modified>
  <cp:revision>1</cp:revision>
  <dc:subject/>
  <dc:title>C              E7</dc:title>
</cp:coreProperties>
</file>