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tle: "Kiss Me" </w:t>
        <w:tab/>
        <w:tab/>
        <w:tab/>
        <w:tab/>
        <w:t>Artist: Sixpence None the Ric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o on 3rd fr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Cmaj7  C7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ss me out of the bearded barle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7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ghtly, beside the green, green gra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ng, swing, swing the spinning ste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7                        Cmaj7    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ear those shoes and I will wear that dr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m  G    C           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h, kiss me.. beneath the milky twil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m  G    C             C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d me ....  out on the moonlit fl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m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.    Lift your open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    C/B         Am7           G open              F        G open - Gsus - G 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rike up the band, make the fireflies dance, silver moon's sparkling       ..So kiss me ... 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- riff 1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e---------------0--------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b------------------1-----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g---------- 0----------0-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d-------2----------------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a---3--------------------</w:t>
      </w:r>
    </w:p>
    <w:p>
      <w:pPr>
        <w:pStyle w:val="HTMLPreformatted"/>
        <w:ind w:left="2160" w:hanging="0"/>
        <w:rPr>
          <w:rFonts w:cs="Courier New"/>
        </w:rPr>
      </w:pPr>
      <w:r>
        <w:rPr>
          <w:rFonts w:cs="Courier New"/>
        </w:rPr>
        <w:t>e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e 2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ss me down by the broken tree ho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7    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ng me upon its hanging t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ng, bring, bring your flowered 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7                      Cmaj7          Am7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 xml:space="preserve">We'll take the trail marked on your father's map.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interlude, just use fingerpick variations of the chord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DS USE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ADG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x320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aj7          x32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7             x323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m             xx02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             3200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             xx20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/B            x200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open         3x000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              1332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sus           3x001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  <w:t>This tidy-up by Lee Griffin</w:t>
        <w:tab/>
        <w:tab/>
        <w:t>leegee@powerup.com.au</w:t>
      </w:r>
    </w:p>
    <w:sectPr>
      <w:type w:val="nextPage"/>
      <w:pgSz w:w="12240" w:h="15840"/>
      <w:pgMar w:left="108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04:00Z</dcterms:created>
  <dc:creator>Bryan</dc:creator>
  <dc:description/>
  <dc:language>en-US</dc:language>
  <cp:lastModifiedBy>Bryan</cp:lastModifiedBy>
  <dcterms:modified xsi:type="dcterms:W3CDTF">2002-02-19T02:07:00Z</dcterms:modified>
  <cp:revision>1</cp:revision>
  <dc:subject/>
  <dc:title>Title: "Kiss Me" </dc:title>
</cp:coreProperties>
</file>