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ndslide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Vers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ook my love and I took it down</w:t>
        <w:br/>
        <w:t>Climbed a mountain and I turned around</w:t>
        <w:br/>
        <w:t>And I saw my reflection in the snow covered hills</w:t>
        <w:br/>
        <w:t>Well, the landslide brought me down</w:t>
        <w:br/>
      </w:r>
    </w:p>
    <w:p>
      <w:pPr>
        <w:pStyle w:val="TextBody"/>
        <w:rPr/>
      </w:pPr>
      <w:r>
        <w:rPr>
          <w:sz w:val="28"/>
          <w:szCs w:val="28"/>
        </w:rPr>
        <w:t>Verse</w:t>
        <w:br/>
        <w:t>Oh, mirror in the sky, what is love?</w:t>
        <w:br/>
        <w:t>Can the child within my heart rise above?</w:t>
        <w:br/>
        <w:t>Can I sail through the changing ocean tides?</w:t>
        <w:br/>
        <w:t>Can I handle the seasons of my life?</w:t>
        <w:br/>
        <w:br/>
        <w:t>Choru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ell, I've been afraid of changin'</w:t>
        <w:br/>
        <w:t>'Cause I've built my life around you</w:t>
        <w:br/>
        <w:t>But time makes bolder, children get older</w:t>
        <w:br/>
        <w:t>I'm getting older too, well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Verse - Instrumental</w:t>
        <w:br/>
        <w:br/>
        <w:t xml:space="preserve">Chorus </w:t>
      </w:r>
    </w:p>
    <w:p>
      <w:pPr>
        <w:pStyle w:val="TextBody"/>
        <w:rPr/>
      </w:pPr>
      <w:r>
        <w:rPr>
          <w:sz w:val="28"/>
          <w:szCs w:val="28"/>
        </w:rPr>
        <w:t>Well, I've been afraid of changin'</w:t>
        <w:br/>
        <w:t>'Cause I've built my life around you</w:t>
        <w:br/>
        <w:t>But time makes bolder, children get older</w:t>
        <w:br/>
        <w:t>I'm getting older too, well, I'm getting older too</w:t>
        <w:br/>
        <w:br/>
        <w:t xml:space="preserve">Verse </w:t>
      </w:r>
    </w:p>
    <w:p>
      <w:pPr>
        <w:pStyle w:val="TextBody"/>
        <w:rPr/>
      </w:pPr>
      <w:r>
        <w:rPr>
          <w:sz w:val="28"/>
          <w:szCs w:val="28"/>
        </w:rPr>
        <w:t>So take this love and take it down</w:t>
        <w:br/>
        <w:t>Yeah, and if you climb a mountain and you turn around</w:t>
        <w:br/>
        <w:t>And if you see my reflection in the snow covered hills</w:t>
        <w:br/>
        <w:t>Well, the landslide brought down</w:t>
        <w:br/>
        <w:br/>
        <w:t>Verse And if you see my reflection in the snow covered hills (pause)</w:t>
        <w:br/>
        <w:t>Well maybe, well maybe, well maybe</w:t>
        <w:br/>
        <w:t>The landslide will bring you dow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3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21:00Z</dcterms:created>
  <dc:creator> Peekaboo</dc:creator>
  <dc:description/>
  <cp:keywords/>
  <dc:language>en-US</dc:language>
  <cp:lastModifiedBy>Anne</cp:lastModifiedBy>
  <cp:lastPrinted>2010-03-04T08:18:00Z</cp:lastPrinted>
  <dcterms:modified xsi:type="dcterms:W3CDTF">2019-11-14T13:12:00Z</dcterms:modified>
  <cp:revision>5</cp:revision>
  <dc:subject/>
  <dc:title>Can’t Always Get What you Want</dc:title>
</cp:coreProperties>
</file>